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740"/>
        <w:gridCol w:w="1258"/>
        <w:gridCol w:w="957"/>
        <w:gridCol w:w="957"/>
        <w:gridCol w:w="957"/>
        <w:gridCol w:w="956"/>
        <w:gridCol w:w="957"/>
        <w:gridCol w:w="957"/>
        <w:gridCol w:w="1101"/>
      </w:tblGrid>
      <w:tr>
        <w:trPr>
          <w:trHeight w:val="707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Отдам «сибиряка»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Отдам «сибиряка»</w:t>
            </w:r>
          </w:p>
        </w:tc>
      </w:tr>
      <w:tr>
        <w:trPr>
          <w:trHeight w:val="4206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4947285" cy="350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28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7285" cy="350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28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color w:val="000000"/>
                <w:sz w:val="72"/>
                <w:szCs w:val="72"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</w:tr>
      <w:tr>
        <w:trPr>
          <w:trHeight w:val="2140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Отдам кота, зовут Вася, кастрированный, умный! Кот по натуре лидер, с другими животными уживается не очень хорошо. К людям очень ласков. Не могу оставить у себя, своих двое котов. (Могу помогать с питанием коту)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>8-906-927-97-19</w:t>
            </w:r>
            <w:r>
              <w:rPr>
                <w:rStyle w:val="Appleconvertedspace"/>
                <w:rFonts w:cs="Tahoma" w:ascii="Tahoma" w:hAnsi="Tahoma"/>
                <w:color w:val="5D5D5D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Отдам кота, зовут Вася, кастрированный, умный! Кот по натуре лидер, с другими животными уживается не очень хорошо. К людям очень ласков. Не могу оставить у себя, своих двое котов. (Могу помогать с питанием коту).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>8-906-927-97-19</w:t>
            </w:r>
            <w:r>
              <w:rPr>
                <w:rStyle w:val="Appleconvertedspace"/>
                <w:rFonts w:cs="Tahoma" w:ascii="Tahoma" w:hAnsi="Tahoma"/>
                <w:color w:val="5D5D5D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645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-«сибиряк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6-927-97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6:00Z</dcterms:created>
  <dc:creator>Геля</dc:creator>
  <dc:description/>
  <cp:keywords/>
  <dc:language>en-US</dc:language>
  <cp:lastModifiedBy>kiliwin</cp:lastModifiedBy>
  <dcterms:modified xsi:type="dcterms:W3CDTF">2013-09-13T16:16:00Z</dcterms:modified>
  <cp:revision>2</cp:revision>
  <dc:subject/>
  <dc:title>ПРОПАЛА</dc:title>
</cp:coreProperties>
</file>