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740"/>
        <w:gridCol w:w="1258"/>
        <w:gridCol w:w="957"/>
        <w:gridCol w:w="957"/>
        <w:gridCol w:w="957"/>
        <w:gridCol w:w="956"/>
        <w:gridCol w:w="957"/>
        <w:gridCol w:w="957"/>
        <w:gridCol w:w="1101"/>
      </w:tblGrid>
      <w:tr>
        <w:trPr>
          <w:trHeight w:val="707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Щенки-бородатики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Щенки-бородатики</w:t>
            </w:r>
          </w:p>
        </w:tc>
      </w:tr>
      <w:tr>
        <w:trPr>
          <w:trHeight w:val="4206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4706620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6620" cy="263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color w:val="000000"/>
                <w:sz w:val="72"/>
                <w:szCs w:val="72"/>
              </w:rPr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</w:tr>
      <w:tr>
        <w:trPr>
          <w:trHeight w:val="2140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  <w:t xml:space="preserve">Под железным гаражом живут два щенка с матерью. У мамаши перебита лапа, щенкам месяца три. Впереди зима, выжить шансов явно мало..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  <w:t xml:space="preserve">Может, кому понравятся малыши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  <w:t>8-905-071-34-4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  <w:t xml:space="preserve">Под железным гаражом живут два щенка с матерью. У мамаши перебита лапа, щенкам месяца три. Впереди зима, выжить шансов явно мало..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  <w:t xml:space="preserve">Может, кому понравятся малыши.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  <w:t>8-905-071-34-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  <w:shd w:fill="FFFFFF" w:val="clear"/>
              </w:rPr>
            </w:pPr>
            <w:r>
              <w:rPr>
                <w:rFonts w:cs="Arial" w:ascii="Arial" w:hAnsi="Arial"/>
                <w:b/>
                <w:sz w:val="34"/>
                <w:szCs w:val="34"/>
                <w:shd w:fill="FFFFFF" w:val="clear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Щенки-бородат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071-34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2:00Z</dcterms:created>
  <dc:creator>Геля</dc:creator>
  <dc:description/>
  <cp:keywords/>
  <dc:language>en-US</dc:language>
  <cp:lastModifiedBy>kiliwin</cp:lastModifiedBy>
  <dcterms:modified xsi:type="dcterms:W3CDTF">2013-09-13T16:42:00Z</dcterms:modified>
  <cp:revision>2</cp:revision>
  <dc:subject/>
  <dc:title>ПРОПАЛА</dc:title>
</cp:coreProperties>
</file>